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2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774 +/- 310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965 м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46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1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2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8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8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9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9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4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8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4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7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4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7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48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7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48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8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0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6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3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6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0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3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8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5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42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4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2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2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3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0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0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9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9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8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6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8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2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5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54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2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4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4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0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6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1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6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6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8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6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8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8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8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8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8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7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5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6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70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71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75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89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0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1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4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6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4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4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2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5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3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6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26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8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37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1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46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01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9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79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0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0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1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1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3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1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11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2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70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9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45:00Z</dcterms:modified>
  <cp:revision>5</cp:revision>
  <dc:subject/>
  <dc:title/>
</cp:coreProperties>
</file>